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22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хмерова Роберта Закировича, * года рождения, уроженца *, гражданина РФ, паспорт *, зарегистрированного и проживающего по адресу: ХМАО–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хмеров Р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8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Ахмеров Р.З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Ахмерова Р.З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хмерова Р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8 января 2025 года. Постановление вступило в законную силу                           29 января 2025 года. Оплатить штраф Ахмеров Р.З. должен был до                           31 марта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рова Р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апреля 2025 года, в котором указаны обстоятельства совершения Ахмеровым Р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8 января 2024 года, в котором Ахмеров Р.З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ГИБДД, согласно которого Ахмеров Р.З. своевременно не оплатил административный штраф, наложенный на него постановлением ОГИБДД ОМВД России по г.Нягани * от 18 янва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рова Р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рову Р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Ахмерова Роберта Заки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3 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522252013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